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726"/>
      </w:tblGrid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О создании эвакоприемной комиссии муниципального образования «Цильнинский район»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>
          <w:trHeight w:val="32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0.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4.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8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тдел по делам ГО и Ч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О создании эвакоприемной комиссии муниципального образования «Цильнинский район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создать эвакоприемную комиссию муниципального образования «Цильнинский район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, утвердить положение о ней и закрепить функциональные обязанности членов эвакоприемной комиссии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4:00Z</dcterms:created>
  <dc:creator>User</dc:creator>
  <dc:description/>
  <dc:language>en-US</dc:language>
  <cp:lastModifiedBy>User</cp:lastModifiedBy>
  <cp:lastPrinted>2023-04-05T07:28:00Z</cp:lastPrinted>
  <dcterms:modified xsi:type="dcterms:W3CDTF">2023-04-20T06:40:00Z</dcterms:modified>
  <cp:revision>3</cp:revision>
  <dc:subject/>
  <dc:title/>
</cp:coreProperties>
</file>